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с изменениями на: 01.03.201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ЕЛГОРОДСКОЙ ОБЛА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 октября 2006 года N 6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w:t>
      </w:r>
      <w:hyperlink r:id="rId2">
        <w:r>
          <w:rPr>
            <w:rStyle w:val="InternetLink"/>
            <w:rFonts w:eastAsia="Times New Roman" w:cs="Times New Roman" w:ascii="Times New Roman" w:hAnsi="Times New Roman"/>
            <w:color w:val="0000FF"/>
            <w:sz w:val="24"/>
            <w:szCs w:val="24"/>
            <w:u w:val="single"/>
            <w:lang w:eastAsia="ru-RU"/>
          </w:rPr>
          <w:t>законов Белгородской области от 21.07.2008 N 222</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FF"/>
            <w:sz w:val="24"/>
            <w:szCs w:val="24"/>
            <w:u w:val="single"/>
            <w:lang w:eastAsia="ru-RU"/>
          </w:rPr>
          <w:t>от 06.11.2012 N 148</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eastAsia="ru-RU"/>
          </w:rPr>
          <w:t>от 18.06.2015 N 371</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color w:val="0000FF"/>
            <w:sz w:val="24"/>
            <w:szCs w:val="24"/>
            <w:u w:val="single"/>
            <w:lang w:eastAsia="ru-RU"/>
          </w:rPr>
          <w:t>от 01.03.2016 N 57</w:t>
        </w:r>
      </w:hyperlink>
      <w:r>
        <w:rPr>
          <w:rFonts w:eastAsia="Times New Roman" w:cs="Times New Roman" w:ascii="Times New Roman" w:hAnsi="Times New Roman"/>
          <w:sz w:val="24"/>
          <w:szCs w:val="24"/>
          <w:lang w:eastAsia="ru-RU"/>
        </w:rPr>
        <w:t>)</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городской областной Думо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ктября 2006 год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 Предмет правового рег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закон устанавливает порядок признания граждан малоимущими в целях постановки на учет в качестве нуждающихся в жилых помещениях и предоставления им жилых помещений из муниципального жилищного фонда по договорам социального найма на основе учета доходов граждан и стоимости принадлежащего им имуществ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 Основания признания граждан малоимущ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лоимущими гражданами признаются жители Белгородской области, имущественная обеспеченность которых меньше стоимости общей площади жилого помещения, которую необходимо приобрести членам семьи или одиноко проживающему гражданину для обеспечения по норме предоставления площади жилого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ущественная обеспеченность семьи или одиноко проживающего гражданина - сумма стоимости имущества, находящегося в собственности семьи или одиноко проживающего гражданина и подлежащего налогообложению, и денежного выражения дохода всех членов семьи или одиноко проживающего гражданина за расчет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оимость общей площади жилого помещения, необходимого членам семьи или одиноко проживающему гражданину для обеспечения по норме предоставления площади жилого помещения, определяется по средней рыночной цене одного квадратного метра общей площади жилого помещения, сложившейся на территории поселения (городского о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а предоставления площади жилого помещения - минимальный размер площади жилого помещения, устанавливаемый органом местного самоуправления поселения (городского округа), исходя из которого определяется размер общей площади жилого помещения, предоставляемого заявителю по договору социального най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е органов местного самоуправления, предусмотренное абзацем первым настоящей части, на территории сельского поселения осуществляется органами местного самоуправления муниципального района, на территории которого расположено сельское поселение, если иное не установлено законом Белгород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введен </w:t>
      </w:r>
      <w:hyperlink r:id="rId6">
        <w:r>
          <w:rPr>
            <w:rStyle w:val="InternetLink"/>
            <w:rFonts w:eastAsia="Times New Roman" w:cs="Times New Roman" w:ascii="Times New Roman" w:hAnsi="Times New Roman"/>
            <w:color w:val="0000FF"/>
            <w:sz w:val="24"/>
            <w:szCs w:val="24"/>
            <w:u w:val="single"/>
            <w:lang w:eastAsia="ru-RU"/>
          </w:rPr>
          <w:t>законом Белгородской области от 18.06.2015 N 371</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ленами одной семьи являются супруги, их несовершеннолетние дети независимо от места жительства, лица, объединенные признаками родства или свойства, совместно проживающие в жилом помещении, а также иные лица, вселенные в жилое помещение в качестве членов семьи в установленном порядке либо на основании решения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е гражданина малоимущим осуществляет орган местного самоуправления поселения (городского округа) по месту постоянного жительства гражданина (далее - уполномоченный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е органов местного самоуправления, предусмотренное абзацем первым настоящей части, на территории сельского поселения осуществляется органами местного самоуправления муниципального района, на территории которого расположено сельское поселение, если иное не установлено законом Белгород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введен </w:t>
      </w:r>
      <w:hyperlink r:id="rId7">
        <w:r>
          <w:rPr>
            <w:rStyle w:val="InternetLink"/>
            <w:rFonts w:eastAsia="Times New Roman" w:cs="Times New Roman" w:ascii="Times New Roman" w:hAnsi="Times New Roman"/>
            <w:color w:val="0000FF"/>
            <w:sz w:val="24"/>
            <w:szCs w:val="24"/>
            <w:u w:val="single"/>
            <w:lang w:eastAsia="ru-RU"/>
          </w:rPr>
          <w:t>законом Белгородской области от 18.06.2015 N 371</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 Расчет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четный период - ожидаемый срок предоставления жилого помещения по договору социального найма лицам, состоящим на учете в качестве нуждающихся в жилых помещ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четный период устанавливается органом местного самоуправления поселения (городского округа) в зависимости от темпов обеспечения жилыми помещениями по договору социального найма жителей поселения (городского округа), состоящих на учете в качестве нуждающихся в жилых помещениях, но не может быть более 15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е органов местного самоуправления, предусмотренное абзацем первым настоящей части, на территории сельского поселения осуществляется органами местного самоуправления муниципального района, на территории которого расположено сельское поселение, если иное не установлено законом Белгород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введен </w:t>
      </w:r>
      <w:hyperlink r:id="rId8">
        <w:r>
          <w:rPr>
            <w:rStyle w:val="InternetLink"/>
            <w:rFonts w:eastAsia="Times New Roman" w:cs="Times New Roman" w:ascii="Times New Roman" w:hAnsi="Times New Roman"/>
            <w:color w:val="0000FF"/>
            <w:sz w:val="24"/>
            <w:szCs w:val="24"/>
            <w:u w:val="single"/>
            <w:lang w:eastAsia="ru-RU"/>
          </w:rPr>
          <w:t>законом Белгородской области от 18.06.2015 N 371</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 Расчет дохода членов семьи за расчет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чет дохода членов семьи или одиноко проживающего гражданина за расчетный период определяется как произведение количества месяцев в расчетном периоде и среднего ежемесячного дохода всех членов семьи или одиноко проживающего гражданина за вычетом величины прожиточного минимума каждого члена семьи, одиноко проживающего гражданина, установленного постановлением правительства Белгородской области и действующего на дату обращения заявителя в уполномоченный орган для признания их малоимущими, и среднемесячной суммы уплаты налогов и сборов всеми членами семьи или одиноко проживающим граждани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ий ежемесячный доход семьи определяется как сумма среднемесячного дохода всех членов семьи за один календарный год, предшествующий месяцу обращения о признании гражданина малоиму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месячный доход членов семьи или одиноко проживающего гражданина определяется путем деления дохода, полученного каждым членом семьи или одиноко проживающим гражданином в период календарного года, предшествующего месяцу обращения о признании гражданина малоимущим, на число месяцев, в которых этот доход был полу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няя ежемесячная сумма уплаты налогов и сборов всеми членами семьи определяется как сумма среднемесячной уплаты налогов и сборов в соответствии с законодательством Российской Федерации всеми членами семьи за один календарный год, предшествующий месяцу обращения о признании гражданина малоиму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еднемесячная уплата налогов и сборов членов семьи или одиноко проживающего гражданина определяется путем деления суммы уплаченных налогов и сборов каждым членом семьи или одиноко проживающим гражданином в период календарного года, предшествующего месяцу обращения о признании гражданина малоимущим, на число месяцев, за которые налоги и сборы были уплачен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5. Перечень видов доходов, учитываемых при отнесении граждан к категории малоиму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расчете среднего ежемесячного дохода членов семьи или дохода одиноко проживающего гражданина-заявителя учитываются все виды доходов, полученные гражданином-заявителем и каждым членом его семьи или одиноко проживающим гражданином-заявителем в денежной и натуральной форме,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работная плата, начисленная работникам по тарифным ставкам (должностным окладам) за отработан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работная плата, начисленная работникам за выполненную работу по сдельным расцен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работная плата, начисленная работникам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работная плата, выданная в неденеж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нежное вознаграждение, начисленное за отработанное время лицам, замещающим государственные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меньшенной годовой учебной нагрузки (учитывается в размере одной десятой за каждый месяц расчетного периода независимо от времени начис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ница в должностных окладах работников, перешедших на нижеоплачиваемую работу (должность) с сохранением размера должностного оклада по предыдущему месту работы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работная плата, окончательно рассчитанная по завершении календарного года, обусловленная системой оплаты труда (учитывается в размере одной двенадцатой за каждый месяц расчетного периода независимо от времени начис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дбавки и доплаты к тарифным ставкам (должностным окладам) за профессиональное мастерство, классность, квалификационный разряд (классный чин, дипломатический ранг), выслугу лет (стаж работы), особые условия государственной служб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своей основной работы, руководство брига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мии и вознаграждения, включая вознаграждение по итогам работы за год и единовременное вознаграждение за выслугу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ругие предусмотренные системой оплаты труда виды выпл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редний заработок, сохраняемый в случаях, предусмотренных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циальные выплаты из бюджетов всех уровней, государственных внебюджетных фондов и других источников, к которы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жемесячное пожизненное содержание судей, вышедших в отста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ежемесячное пособие на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возраста т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адбавки и доплаты ко всем видам выплат, указанных в пункте 17 настояще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доходы от имущества, принадлежащего на праве собственности семье (отдельным ее членам) или одиноко проживающему гражданину-заявителю, к которы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другие доходы семьи или одиноко проживающего гражданина-заявителя, в которые включ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федеральной государственной службы, связанной с правоохранительной деятельностью,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w:t>
      </w:r>
      <w:hyperlink r:id="rId9">
        <w:r>
          <w:rPr>
            <w:rStyle w:val="InternetLink"/>
            <w:rFonts w:eastAsia="Times New Roman" w:cs="Times New Roman" w:ascii="Times New Roman" w:hAnsi="Times New Roman"/>
            <w:color w:val="0000FF"/>
            <w:sz w:val="24"/>
            <w:szCs w:val="24"/>
            <w:u w:val="single"/>
            <w:lang w:eastAsia="ru-RU"/>
          </w:rPr>
          <w:t>закона Белгородской области от 01.03.2016 N 57</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федеральной государственной службы, связанной с правоохранитель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w:t>
      </w:r>
      <w:hyperlink r:id="rId10">
        <w:r>
          <w:rPr>
            <w:rStyle w:val="InternetLink"/>
            <w:rFonts w:eastAsia="Times New Roman" w:cs="Times New Roman" w:ascii="Times New Roman" w:hAnsi="Times New Roman"/>
            <w:color w:val="0000FF"/>
            <w:sz w:val="24"/>
            <w:szCs w:val="24"/>
            <w:u w:val="single"/>
            <w:lang w:eastAsia="ru-RU"/>
          </w:rPr>
          <w:t>закона Белгородской области от 01.03.2016 N 57</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лата работ по договорам, заключаемым в соответствии с граждански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доходы по акциям и другие доходы от участия в управлении собственностью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алименты, получаемые членами семьи гражданина-заявителя или одиноко проживающим гражданином-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оценты по банковским вкла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енежные эквиваленты полученных членами семьи гражданина-заявителя или одиноко проживающим гражданином-заявителем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енежные выплаты, предоставляемые гражданам в качестве мер социальной поддержки, связанных с оплатой жилого помещения, коммунальных или транспорт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енежные средства, выделяемые опекунам, попечителям, усыновителям, приемным родителям на содержание подопеч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енежные средства из любых источников (за исключением собственных средств гражданина-заявителя или членов его семьи), направленные на оплату обучения гражданина-заявителя или членов его семьи в образовательных учрежд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уммы ежемесячных денежных выплат и компенсаций различным категориям граждан, определенным в соответствии со следующи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w:t>
      </w:r>
      <w:hyperlink r:id="rId11">
        <w:r>
          <w:rPr>
            <w:rStyle w:val="InternetLink"/>
            <w:rFonts w:eastAsia="Times New Roman" w:cs="Times New Roman" w:ascii="Times New Roman" w:hAnsi="Times New Roman"/>
            <w:color w:val="0000FF"/>
            <w:sz w:val="24"/>
            <w:szCs w:val="24"/>
            <w:u w:val="single"/>
            <w:lang w:eastAsia="ru-RU"/>
          </w:rPr>
          <w:t>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hyperlink r:id="rId12">
        <w:r>
          <w:rPr>
            <w:rStyle w:val="InternetLink"/>
            <w:rFonts w:eastAsia="Times New Roman" w:cs="Times New Roman" w:ascii="Times New Roman" w:hAnsi="Times New Roman"/>
            <w:color w:val="0000FF"/>
            <w:sz w:val="24"/>
            <w:szCs w:val="24"/>
            <w:u w:val="single"/>
            <w:lang w:eastAsia="ru-RU"/>
          </w:rPr>
          <w:t>Федеральным законом от 12 января 1995 года N 5-ФЗ "О ветеранах"</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hyperlink r:id="rId13">
        <w:r>
          <w:rPr>
            <w:rStyle w:val="InternetLink"/>
            <w:rFonts w:eastAsia="Times New Roman" w:cs="Times New Roman" w:ascii="Times New Roman" w:hAnsi="Times New Roman"/>
            <w:color w:val="0000FF"/>
            <w:sz w:val="24"/>
            <w:szCs w:val="24"/>
            <w:u w:val="single"/>
            <w:lang w:eastAsia="ru-RU"/>
          </w:rPr>
          <w:t>Федеральным законом от 24 ноября 1995 года N 181-ФЗ "О социальной защите инвалидов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w:t>
      </w:r>
      <w:hyperlink r:id="rId14">
        <w:r>
          <w:rPr>
            <w:rStyle w:val="InternetLink"/>
            <w:rFonts w:eastAsia="Times New Roman" w:cs="Times New Roman" w:ascii="Times New Roman" w:hAnsi="Times New Roman"/>
            <w:color w:val="0000FF"/>
            <w:sz w:val="24"/>
            <w:szCs w:val="24"/>
            <w:u w:val="single"/>
            <w:lang w:eastAsia="ru-RU"/>
          </w:rPr>
          <w:t>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w:t>
      </w:r>
      <w:hyperlink r:id="rId15">
        <w:r>
          <w:rPr>
            <w:rStyle w:val="InternetLink"/>
            <w:rFonts w:eastAsia="Times New Roman" w:cs="Times New Roman" w:ascii="Times New Roman" w:hAnsi="Times New Roman"/>
            <w:color w:val="0000FF"/>
            <w:sz w:val="24"/>
            <w:szCs w:val="24"/>
            <w:u w:val="single"/>
            <w:lang w:eastAsia="ru-RU"/>
          </w:rPr>
          <w:t>Федеральным законом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rFonts w:eastAsia="Times New Roman" w:cs="Times New Roman" w:ascii="Times New Roman" w:hAnsi="Times New Roman"/>
          <w:sz w:val="24"/>
          <w:szCs w:val="24"/>
          <w:lang w:eastAsia="ru-RU"/>
        </w:rPr>
        <w:t xml:space="preserve"> и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уммы предоставленной государственной социальн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ходы граждан не включ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w:t>
      </w:r>
      <w:hyperlink r:id="rId16">
        <w:r>
          <w:rPr>
            <w:rStyle w:val="InternetLink"/>
            <w:rFonts w:eastAsia="Times New Roman" w:cs="Times New Roman" w:ascii="Times New Roman" w:hAnsi="Times New Roman"/>
            <w:color w:val="0000FF"/>
            <w:sz w:val="24"/>
            <w:szCs w:val="24"/>
            <w:u w:val="single"/>
            <w:lang w:eastAsia="ru-RU"/>
          </w:rPr>
          <w:t>Законом Российской Федерации от 19 апреля 1991 года N 1032-1 "О занятости насе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собия на погребение, выплачиваемые в соответствии с </w:t>
      </w:r>
      <w:hyperlink r:id="rId17">
        <w:r>
          <w:rPr>
            <w:rStyle w:val="InternetLink"/>
            <w:rFonts w:eastAsia="Times New Roman" w:cs="Times New Roman" w:ascii="Times New Roman" w:hAnsi="Times New Roman"/>
            <w:color w:val="0000FF"/>
            <w:sz w:val="24"/>
            <w:szCs w:val="24"/>
            <w:u w:val="single"/>
            <w:lang w:eastAsia="ru-RU"/>
          </w:rPr>
          <w:t>Федеральным законом от 12 января 1996 года N 8-ФЗ "О погребении и похоронном деле"</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жегодные компенсации и разовые (единовременные) пособия, предоставляемые различным категориям граждан в соответствии со следующи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w:t>
      </w:r>
      <w:hyperlink r:id="rId18">
        <w:r>
          <w:rPr>
            <w:rStyle w:val="InternetLink"/>
            <w:rFonts w:eastAsia="Times New Roman" w:cs="Times New Roman" w:ascii="Times New Roman" w:hAnsi="Times New Roman"/>
            <w:color w:val="0000FF"/>
            <w:sz w:val="24"/>
            <w:szCs w:val="24"/>
            <w:u w:val="single"/>
            <w:lang w:eastAsia="ru-RU"/>
          </w:rPr>
          <w:t>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hyperlink r:id="rId19">
        <w:r>
          <w:rPr>
            <w:rStyle w:val="InternetLink"/>
            <w:rFonts w:eastAsia="Times New Roman" w:cs="Times New Roman" w:ascii="Times New Roman" w:hAnsi="Times New Roman"/>
            <w:color w:val="0000FF"/>
            <w:sz w:val="24"/>
            <w:szCs w:val="24"/>
            <w:u w:val="single"/>
            <w:lang w:eastAsia="ru-RU"/>
          </w:rPr>
          <w:t>Федеральным законом от 12 января 1995 года N 5-ФЗ "О ветеранах"</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hyperlink r:id="rId20">
        <w:r>
          <w:rPr>
            <w:rStyle w:val="InternetLink"/>
            <w:rFonts w:eastAsia="Times New Roman" w:cs="Times New Roman" w:ascii="Times New Roman" w:hAnsi="Times New Roman"/>
            <w:color w:val="0000FF"/>
            <w:sz w:val="24"/>
            <w:szCs w:val="24"/>
            <w:u w:val="single"/>
            <w:lang w:eastAsia="ru-RU"/>
          </w:rPr>
          <w:t>Федеральным законом от 24 ноября 1995 года N 181-ФЗ "О социальной защите инвалидов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w:t>
      </w:r>
      <w:hyperlink r:id="rId21">
        <w:r>
          <w:rPr>
            <w:rStyle w:val="InternetLink"/>
            <w:rFonts w:eastAsia="Times New Roman" w:cs="Times New Roman" w:ascii="Times New Roman" w:hAnsi="Times New Roman"/>
            <w:color w:val="0000FF"/>
            <w:sz w:val="24"/>
            <w:szCs w:val="24"/>
            <w:u w:val="single"/>
            <w:lang w:eastAsia="ru-RU"/>
          </w:rPr>
          <w:t>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w:t>
      </w:r>
      <w:hyperlink r:id="rId22">
        <w:r>
          <w:rPr>
            <w:rStyle w:val="InternetLink"/>
            <w:rFonts w:eastAsia="Times New Roman" w:cs="Times New Roman" w:ascii="Times New Roman" w:hAnsi="Times New Roman"/>
            <w:color w:val="0000FF"/>
            <w:sz w:val="24"/>
            <w:szCs w:val="24"/>
            <w:u w:val="single"/>
            <w:lang w:eastAsia="ru-RU"/>
          </w:rPr>
          <w:t>Федеральным законом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rFonts w:eastAsia="Times New Roman" w:cs="Times New Roman" w:ascii="Times New Roman" w:hAnsi="Times New Roman"/>
          <w:sz w:val="24"/>
          <w:szCs w:val="24"/>
          <w:lang w:eastAsia="ru-RU"/>
        </w:rPr>
        <w:t xml:space="preserve"> и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 дохода семьи гражданина-заявителя или одиноко проживающего гражданина-заявителя исключаются суммы уплачиваемых али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асчете дохода, приходящегося на каждого члена семьи, не учитываются доходы следующих лиц, получаемых по месту их нах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а о прохождении воен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 пропавших без вести и находящихся в розы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 проживающих в учреждениях интернатного типа на полном государственном обеспечен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6. Расчет стоимости имуще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w:t>
      </w:r>
      <w:hyperlink r:id="rId23">
        <w:r>
          <w:rPr>
            <w:rStyle w:val="InternetLink"/>
            <w:rFonts w:eastAsia="Times New Roman" w:cs="Times New Roman" w:ascii="Times New Roman" w:hAnsi="Times New Roman"/>
            <w:color w:val="0000FF"/>
            <w:sz w:val="24"/>
            <w:szCs w:val="24"/>
            <w:u w:val="single"/>
            <w:lang w:eastAsia="ru-RU"/>
          </w:rPr>
          <w:t>закона Белгородской области от 21.07.2008 N 22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пределении стоимости имущества, принадлежащего членам семьи или одиноко проживающему гражданину на праве собственности, учитывается стоимость имущества, указанного в части 1 статьи 7 настоящ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е стоимости имущества гражданина-заявителя и членов его семьи или одиноко проживающего гражданина производится на момент подачи заявления на основании заявленных и подтвержденных ими с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оимости имущества, принадлежащего гражданину и членам его семьи или одиноко проживающему гражданину, определяется как сумма стоимости всего имущества, указанного в части 1 статьи 7 настоящ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ределение стоимости жилого помещения, находящегося в собственности граждан, и долей в праве собственности на жилое помещение определяется на основании отчетов об оценке рыночной стоимости, выполненных независимым оценщиком, в соответствии с </w:t>
      </w:r>
      <w:hyperlink r:id="rId24">
        <w:r>
          <w:rPr>
            <w:rStyle w:val="InternetLink"/>
            <w:rFonts w:eastAsia="Times New Roman" w:cs="Times New Roman" w:ascii="Times New Roman" w:hAnsi="Times New Roman"/>
            <w:color w:val="0000FF"/>
            <w:sz w:val="24"/>
            <w:szCs w:val="24"/>
            <w:u w:val="single"/>
            <w:lang w:eastAsia="ru-RU"/>
          </w:rPr>
          <w:t>Федеральным законом от 29 июля 1998 года N 135-ФЗ "Об оценочной деятельности в Российской Федерации"</w:t>
        </w:r>
      </w:hyperlink>
      <w:r>
        <w:rPr>
          <w:rFonts w:eastAsia="Times New Roman" w:cs="Times New Roman" w:ascii="Times New Roman" w:hAnsi="Times New Roman"/>
          <w:sz w:val="24"/>
          <w:szCs w:val="24"/>
          <w:lang w:eastAsia="ru-RU"/>
        </w:rPr>
        <w:t xml:space="preserve"> (далее - </w:t>
      </w:r>
      <w:hyperlink r:id="rId25">
        <w:r>
          <w:rPr>
            <w:rStyle w:val="InternetLink"/>
            <w:rFonts w:eastAsia="Times New Roman" w:cs="Times New Roman" w:ascii="Times New Roman" w:hAnsi="Times New Roman"/>
            <w:color w:val="0000FF"/>
            <w:sz w:val="24"/>
            <w:szCs w:val="24"/>
            <w:u w:val="single"/>
            <w:lang w:eastAsia="ru-RU"/>
          </w:rPr>
          <w:t>Федеральный закон "Об оценочной деятельности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гражданина-заявителя определение стоимости жилого помещения (за исключением частных домовладений) и долей в праве собственности на жилое помещение производится уполномоченным органом путем умножения общей площади жилого помещения на среднюю рыночную стоимость одного квадратного метра жилья, ежеквартально определяемую органом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рыночная стоимость одного квадратного метра жилого помещения, сложившаяся на территории муниципального образования, для оценки имущественного положения граждан рассчитывается как среднее арифметическое из средней цены на первичном и вторичном рынке жил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оимость земельного участка, земельной доли определяется в соответствии с данными о кадастровой стоимости зем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сутствии сведений о кадастровой стоимости земли стоимость земельных участков определяется на основании отчетов об оценке рыночной стоимости, выполненных независимым оценщиком, в соответствии с </w:t>
      </w:r>
      <w:hyperlink r:id="rId26">
        <w:r>
          <w:rPr>
            <w:rStyle w:val="InternetLink"/>
            <w:rFonts w:eastAsia="Times New Roman" w:cs="Times New Roman" w:ascii="Times New Roman" w:hAnsi="Times New Roman"/>
            <w:color w:val="0000FF"/>
            <w:sz w:val="24"/>
            <w:szCs w:val="24"/>
            <w:u w:val="single"/>
            <w:lang w:eastAsia="ru-RU"/>
          </w:rPr>
          <w:t>Федеральным законом "Об оценочной деятельности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тоимость иного имущества, транспортных средств определяется на основании отчетов об оценке рыночной стоимости, выполненных независимым оценщиком, в соответствии с </w:t>
      </w:r>
      <w:hyperlink r:id="rId27">
        <w:r>
          <w:rPr>
            <w:rStyle w:val="InternetLink"/>
            <w:rFonts w:eastAsia="Times New Roman" w:cs="Times New Roman" w:ascii="Times New Roman" w:hAnsi="Times New Roman"/>
            <w:color w:val="0000FF"/>
            <w:sz w:val="24"/>
            <w:szCs w:val="24"/>
            <w:u w:val="single"/>
            <w:lang w:eastAsia="ru-RU"/>
          </w:rPr>
          <w:t>Федеральным законом "Об оценочной деятельности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лата услуг независимого оценщика производится гражданином-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несогласии гражданина с оценкой его имущества на условиях, установленных абзацем вторым части 3, абзацем первым части 4 настоящей статьи, он имеет право привлечь независимого оценщика в порядке, установленном федеральным законодательством об оценочной деятельност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7. Перечень имущества, находящегося в собственности гражданина и членов его семьи и подлежащего налогообложению, учитываемого при отнесении граждан к категории малоиму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отнесения граждан к категории малоимущих учитывается следующее имущ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илые дома, квартиры, дачи, гаражи и иные строения, помещения и соо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втомобили, мотоциклы, мотороллеры, моторные лодки и иные транспортные средства, зарегистрированные в установленном порядке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ые участки, земельные доли (па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1 в ред. </w:t>
      </w:r>
      <w:hyperlink r:id="rId28">
        <w:r>
          <w:rPr>
            <w:rStyle w:val="InternetLink"/>
            <w:rFonts w:eastAsia="Times New Roman" w:cs="Times New Roman" w:ascii="Times New Roman" w:hAnsi="Times New Roman"/>
            <w:color w:val="0000FF"/>
            <w:sz w:val="24"/>
            <w:szCs w:val="24"/>
            <w:u w:val="single"/>
            <w:lang w:eastAsia="ru-RU"/>
          </w:rPr>
          <w:t>закона Белгородской области от 21.07.2008 N 22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ключена. - </w:t>
      </w:r>
      <w:hyperlink r:id="rId29">
        <w:r>
          <w:rPr>
            <w:rStyle w:val="InternetLink"/>
            <w:rFonts w:eastAsia="Times New Roman" w:cs="Times New Roman" w:ascii="Times New Roman" w:hAnsi="Times New Roman"/>
            <w:color w:val="0000FF"/>
            <w:sz w:val="24"/>
            <w:szCs w:val="24"/>
            <w:u w:val="single"/>
            <w:lang w:eastAsia="ru-RU"/>
          </w:rPr>
          <w:t>Закон Белгородской области от 21.07.2008 N 22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тнесении граждан-заявителей к категории малоимущих имущество, признаваемое объектом налогообложения и находящееся в общей совместной собственности нескольких физических лиц, подлежит учету только в случаях, если в соответствии с законодательством о налогах и сборах плательщиком налога на указанное имущество является гражданин-заявитель или члены его семь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8. Заявление о признании гражданина малоимущим и перечень документов, представляемых им для исчисления размера дохода и стоимости имущества, учитываемых при отнесении граждан к категории малоиму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ители Белгородской области для признания их малоимущими в целях постановки на учет в качестве нуждающихся в жилых помещениях обращаются в уполномоченный орган по месту жительства с заявлением, в котором указывают сведения о составе своей семьи и нуждаемости в жилом помещении. Заявление подписывается всеми дееспособными членами семьи, проживающими с ним (в том числе временно отсутствующ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заявлением представляются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спорт гражданина или иной документ, удостоверяющий его л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состав семьи заявителя (свидетельство о рождении, о заключении брака, решение об усыновлении (удочерении), судебное решение о признании членом семьи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подтверждающие правовые основания владения заявителем и членами его семьи подлежащим налогообложению движимым и недвижимым имуществом на праве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доходы заявителя и всех членов семьи за календарный год, предшествующий месяцу обращения заявителя о признании малоимущим, которые учитываются при решении вопроса о признании гражданина малоиму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подтверждающие сведения о стоимости принадлежащего на праве собственности заявителю и членам его семьи или одиноко проживающему заявителю налогооблагаем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указанные в части 2 настоящей статьи, могут представляться заявителем как в подлинниках, так и в копиях, заверенных в установленном порядке органами государственной власти или органами местного самоуправления, а также организациями и предприятиями, выдавшими соответствующий доку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Граждане вправе не представлять документы, указанные в пункте 3 части 2 настоящей статьи, а также иные документы (сведения, содержащиеся в них), которые могут быть получены органом местного самоуправления по межведомственным запросам. В таком случае уполномоченным органом самостоятельно запрашиваются документы (их копии или содержащиеся в них сведения), необходимые для признания граждан малоимущими в целях постановки на учет в качестве нуждающихся в жилых помещениях,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3.1 введена </w:t>
      </w:r>
      <w:hyperlink r:id="rId30">
        <w:r>
          <w:rPr>
            <w:rStyle w:val="InternetLink"/>
            <w:rFonts w:eastAsia="Times New Roman" w:cs="Times New Roman" w:ascii="Times New Roman" w:hAnsi="Times New Roman"/>
            <w:color w:val="0000FF"/>
            <w:sz w:val="24"/>
            <w:szCs w:val="24"/>
            <w:u w:val="single"/>
            <w:lang w:eastAsia="ru-RU"/>
          </w:rPr>
          <w:t>законом Белгородской области от 06.11.2012 N 14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ление с документами, представленными заявителем, регистрируется в Книге регистрации заявлений граждан о признании их малоимущими с указанием даты регистраци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w:t>
      </w:r>
      <w:hyperlink r:id="rId31">
        <w:r>
          <w:rPr>
            <w:rStyle w:val="InternetLink"/>
            <w:rFonts w:eastAsia="Times New Roman" w:cs="Times New Roman" w:ascii="Times New Roman" w:hAnsi="Times New Roman"/>
            <w:color w:val="0000FF"/>
            <w:sz w:val="24"/>
            <w:szCs w:val="24"/>
            <w:u w:val="single"/>
            <w:lang w:eastAsia="ru-RU"/>
          </w:rPr>
          <w:t>закона Белгородской области от 06.11.2012 N 14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ителю выдается расписка в получении представленных им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5 в ред. </w:t>
      </w:r>
      <w:hyperlink r:id="rId32">
        <w:r>
          <w:rPr>
            <w:rStyle w:val="InternetLink"/>
            <w:rFonts w:eastAsia="Times New Roman" w:cs="Times New Roman" w:ascii="Times New Roman" w:hAnsi="Times New Roman"/>
            <w:color w:val="0000FF"/>
            <w:sz w:val="24"/>
            <w:szCs w:val="24"/>
            <w:u w:val="single"/>
            <w:lang w:eastAsia="ru-RU"/>
          </w:rPr>
          <w:t>закона Белгородской области от 06.11.2012 N 148</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9. Порядок учета доходов граждан в целях признания их малоимущ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т уполномоченным органом доходов граждан за расчетный период и расчет среднемесячного дохода семьи заявителя или дохода одиноко проживающего заявителя за календарный год, предшествующий месяцу подачи заявления, производится на основании сведений о составе семьи, доходах членов семьи или доходах одиноко проживающего гражданина, указанных в представляемых докумен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w:t>
      </w:r>
      <w:hyperlink r:id="rId33">
        <w:r>
          <w:rPr>
            <w:rStyle w:val="InternetLink"/>
            <w:rFonts w:eastAsia="Times New Roman" w:cs="Times New Roman" w:ascii="Times New Roman" w:hAnsi="Times New Roman"/>
            <w:color w:val="0000FF"/>
            <w:sz w:val="24"/>
            <w:szCs w:val="24"/>
            <w:u w:val="single"/>
            <w:lang w:eastAsia="ru-RU"/>
          </w:rPr>
          <w:t>закона Белгородской области от 06.11.2012 N 14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граждане не имею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им предоставляется право самостоятельно декларировать такие доходы в заявлении о признании малоимущ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нолетние трудоспособные граждане, признанные не имеющими доходов в течение календарного года, предшествующего месяцу обращения заявителя о признании малоимущим, исключаются из общего состава членов семьи заявителя при исчислении дохода членов семьи за расчет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ходы индивидуальных предпринимателей, применяющих как общую, так и упрощенную систему налогообложения, необходимо подтверждать сведениями, содержащимися в книге учета доходов и расходов и хозяйственных операций индивидуального предпринимателя, которая должна предъявляться на бумажных носителях уполномоченному органу. Если объектом налогообложения являются доходы, не уменьшенные на величину соответствующих расходов, то индивидуальные предприниматели предъявляют первичные учетные документы, подтверждающие расходы за расчетной период. Уполномоченному органу предоставляется право при необходимости делать выписки или требовать представления ксерокопий листов или копии всей книги учета доходов и расходов и хозяйственных операций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ходы индивидуальных предпринимателей, использующих систему налогообложения в виде единого налога на вмененный доход для отдельных видов деятельности, подтверждаются копиями налоговых деклараций за расчетный период, заверенными налоговыми орг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расчете дохода каждого члена семьи заявителя или одиноко проживающего заявителя сумма всех доходов, включая заработную плату, выплаты компенсационного и стимулирующего характера, предусмотренные системой оплаты труда и выплачиваемые по результатам работы за месяц, ежемесячные социальные выплаты и т.п., учитывается в месяце фактического получения, который входит в календарный год, предшествующий месяцу обращения заявителя о признании малоиму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иных установленных сроках расчета и выплаты заработной платы, включая выплаты компенсационного и стимулирующего характера, сумма полученной заработной платы, включая выплаты компенсационного и стимулирующего характера, делится на количество месяцев, за которые эта заработная плата начислена и учитывается в доходах членов семьи заявителя или одиноко проживающего заявителя за те месяцы, которые приходятся на календарный год, предшествующий месяцу обращения заявителя о признании малоиму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уммы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и иной деятельности делятся на количество месяцев, за которые они получены, и учитываются в доходах семьи заявителя или одиноко проживающего заявителя за те месяцы, которые приходятся на календарный год, предшествующий месяцу обращения заявителя о признании малоиму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ходы, полученные членом крестьянского (фермерского) хозяйства, учитываются исходя из размеров, установленных заключенным в определенном законодательством Российской Федерации порядке соглашением (договором) между членами крестьянского (фермерского) хозяйства об использовании плодов, продукции и доходов, которые получены от результатов крестьянского (фермерск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уммы дохода от сдачи в аренду (наем) недвижимого и иного имущества делятся на количество месяцев, за которые они получены, и учитываются в доходах семьи заявителя или одиноко проживающего заявителя за те месяцы, которые приходятся на календарный год, предшествующий месяцу обращения заявителя о признании малоимущи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0. Периодичность подтверждения статуса граждан, признанных малоимущими, поставленных на учет в качестве нуждающихся в жилых помещ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одтверждения статуса граждан как малоимущих, нуждающихся в жилых помещениях, уполномоченные органы осуществляют через каждые три года после постановки на учет и непосредственно перед заключением договора социального найма проверку размера доходов и стоимости имущества граждан, признанных малоимущими. Для проведения проверки в уполномоченный орган представляются документы, перечень и порядок представления которых установлен в статье 8 настоящ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w:t>
      </w:r>
      <w:hyperlink r:id="rId34">
        <w:r>
          <w:rPr>
            <w:rStyle w:val="InternetLink"/>
            <w:rFonts w:eastAsia="Times New Roman" w:cs="Times New Roman" w:ascii="Times New Roman" w:hAnsi="Times New Roman"/>
            <w:color w:val="0000FF"/>
            <w:sz w:val="24"/>
            <w:szCs w:val="24"/>
            <w:u w:val="single"/>
            <w:lang w:eastAsia="ru-RU"/>
          </w:rPr>
          <w:t>закона Белгородской области от 06.11.2012 N 14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результатам рассмотрения документов уполномоченный орган издает акт о подтверждении статуса граждан как малоимущих или об утрате гражданами этого статуса, о чем в письменной форме доводит до их сведе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1. Достоверность и проверка сведений, представляемых гражданами для признания их малоимущ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й орган осуществляет проверку сведений, указываемых заявителями при обращении для признания их малоимущими. К числу подлежащих проверке сведений относ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бщенная заявителем информация о себе и составе своей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месте жительства заявителя и его семьи или одиноко проживающего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дохо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принадлежащем на праве собственности заявителю и членам его семьи или одиноко проживающему гражданину иму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орган имеет право направлять официальные запросы в органы государственной власти области или ходатайствовать перед органами государственной власти области об организации запросов в государственные внебюджетные фонды, органы, осуществляющие государственную регистрацию индивидуальных предпринимателей, налоговые органы,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правоохранительные органы, другие органы и организации. При направлении запросов в органы государственной власти или органы местного самоуправления, а также на предприятия, в учреждения и организации устанавливается срок для получения ответа, не превышающий периода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орган запрашивает в письменной форме (в форме заявления, заполняемого при подаче документов для признания граждан малоимущими) согласие заявителя и членов его семьи на проверку уполномоченным органом в налоговых и иных органах представленных сведений о доходах и иму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роверки рассматриваются уполномоченным органом, органами местного самоуправления и органами государственной власти как конфиденциальная информация и приобщаются к заводимому в момент подачи гражданином заявления личному делу. Данное личное дело и все содержащиеся в нем документы рассматриваются как конфиденциальная информация. Лицу, в отношении которого проводится проверка, предоставляется право знакомиться с личным делом и документами проверки и давать письменные объяснения. Указанные объяснения приобщаются к документам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олномоченный орган вправе для проверки представленных заявителями сведений о недвижимом имуществе, в том числе находящемся в других муниципальных образованиях и субъектах Российской Федерации, обращаться для истребования соответствующих сведений из Единого государственного реестра прав на недвижимое имущество и сделок с ни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2. Последствия представления недостоверных с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несет ответственность за достоверность представленных сведений, а также подтверждающих их документов. Представление заявителем недостоверных сведений является основанием для отказа в признании малоимущим в целях постановки на учет в качестве нуждающихся в жилых помещения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3. Принятие решения о признании заявителя и членов его семьи малоимущими или об отказе в э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й орган рассматривает заявление и сведения, содержащиеся в представленных в соответствии со статьей 8 настоящего закона документах, после проверки их полноты и достоверности, с учетом расчетной стоимости общей площади жилого помещения, которую необходимо приобрести членам семьи заявителя или одиноко проживающему гражданину для обеспечения по норме предоставления площади жилого помещения, устанавливает уровень имущественной обеспеченности и принимает решение о признании заявителя и членов его семьи малоимущими в целях постановки их на учет в качестве нуждающихся в жилых помещениях или об отказе в э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признании заявителя и членов его семьи малоимущими в целях постановки их на учет в качестве нуждающихся в жилых помещениях или об отказе в этом должно быть принято по результатам рассмотрения заявления и иных представленных или полученных по межведомственным запросам документов уполномоченным органом не позднее чем через тридцать рабочих дней со дня представления документов, обязанность по представлению которых возложена на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2 в ред. </w:t>
      </w:r>
      <w:hyperlink r:id="rId35">
        <w:r>
          <w:rPr>
            <w:rStyle w:val="InternetLink"/>
            <w:rFonts w:eastAsia="Times New Roman" w:cs="Times New Roman" w:ascii="Times New Roman" w:hAnsi="Times New Roman"/>
            <w:color w:val="0000FF"/>
            <w:sz w:val="24"/>
            <w:szCs w:val="24"/>
            <w:u w:val="single"/>
            <w:lang w:eastAsia="ru-RU"/>
          </w:rPr>
          <w:t>закона Белгородской области от 06.11.2012 N 14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б отказе в признании заявителя и членов его семьи малоимущими в целях постановки их на учет в качестве нуждающихся в жилых помещениях должно содержать причины отказа с ссылкой на основания, предусмотренные статьей 14 настоящ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принятом решении уполномоченный орган сообщает заявителю в письменной форме путем направления извещения по почте не позднее чем через три рабочих дня со дня его принятия. Копию решения о признании заявителя и членов его семьи малоимущими в целях постановки их на учет в качестве нуждающихся в жилых помещениях или об отказе в этом заявитель может получить при непосредственном обращении в уполномоченный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изнании заявителя и членов его семьи малоимущими в целях постановки их на учет в качестве нуждающихся в жилых помещениях может быть обжалован заявителем или его законным представителем в суд.</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4. Основания отказа в признании заявителя и членов его семьи малоимущ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знании заявителя и членов его семьи малоимущими в целях постановки их на учет в качестве нуждающихся в жилых помещениях допускается в случаях, е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представлены предусмотренные статьей 8 настоящего закона документы, обязанность по представлению которых возложена на заявителя, или содержащиеся в представленных документах сведения неполные или недостовер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w:t>
      </w:r>
      <w:hyperlink r:id="rId36">
        <w:r>
          <w:rPr>
            <w:rStyle w:val="InternetLink"/>
            <w:rFonts w:eastAsia="Times New Roman" w:cs="Times New Roman" w:ascii="Times New Roman" w:hAnsi="Times New Roman"/>
            <w:color w:val="0000FF"/>
            <w:sz w:val="24"/>
            <w:szCs w:val="24"/>
            <w:u w:val="single"/>
            <w:lang w:eastAsia="ru-RU"/>
          </w:rPr>
          <w:t>закона Белгородской области от 06.11.2012 N 14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ущественная обеспеченность заявителя и членов его семьи больше стоимости общей площади жилого помещения, необходимой для обеспечения семьи данной численности по норме предоставления площади жилого помеще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5. Внесение изменений в закон Белгородской области "О порядке осуществления учета граждан в качестве нуждающихся в жилых помещениях, предоставляемых по договорам социального най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принятием настоящего закона внести следующие изменения в </w:t>
      </w:r>
      <w:hyperlink r:id="rId37">
        <w:r>
          <w:rPr>
            <w:rStyle w:val="InternetLink"/>
            <w:rFonts w:eastAsia="Times New Roman" w:cs="Times New Roman" w:ascii="Times New Roman" w:hAnsi="Times New Roman"/>
            <w:color w:val="0000FF"/>
            <w:sz w:val="24"/>
            <w:szCs w:val="24"/>
            <w:u w:val="single"/>
            <w:lang w:eastAsia="ru-RU"/>
          </w:rPr>
          <w:t>закон Белгородской области от 10 мая 2006 года N 39 "О порядке осуществления учета граждан в качестве нуждающихся в жилых помещениях, предоставляемых по договорам социального найма"</w:t>
        </w:r>
      </w:hyperlink>
      <w:r>
        <w:rPr>
          <w:rFonts w:eastAsia="Times New Roman" w:cs="Times New Roman" w:ascii="Times New Roman" w:hAnsi="Times New Roman"/>
          <w:sz w:val="24"/>
          <w:szCs w:val="24"/>
          <w:lang w:eastAsia="ru-RU"/>
        </w:rPr>
        <w:t xml:space="preserve"> (Сборник нормативных правовых актов Белгородской области, 2006, N 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ю 4 изложить в следующей редакц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 Признание граждан малоимущ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лоимущими гражданами признаются жители Белгородской области, имущественная обеспеченность которых меньше стоимости общей площади жилого помещения, которую необходимо приобрести членам семьи или одиноко проживающему гражданину для обеспечения по норме предоставления площади жилого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изнания граждан малоимущими устанавливается законом Белгородской област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6. Переход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еходный период, установленный </w:t>
      </w:r>
      <w:hyperlink r:id="rId38">
        <w:r>
          <w:rPr>
            <w:rStyle w:val="InternetLink"/>
            <w:rFonts w:eastAsia="Times New Roman" w:cs="Times New Roman" w:ascii="Times New Roman" w:hAnsi="Times New Roman"/>
            <w:color w:val="0000FF"/>
            <w:sz w:val="24"/>
            <w:szCs w:val="24"/>
            <w:u w:val="single"/>
            <w:lang w:eastAsia="ru-RU"/>
          </w:rPr>
          <w:t>Федеральным законом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до 1 января 2008 года, предусмотренные настоящим законом полномочия органов местного самоуправления поселений осуществляются органами местного самоуправления соответствующих муниципальных район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7. Вступление настоящего закона в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закон вступает в силу по истечении 10 дней со дня его официального опубликования.</w:t>
      </w:r>
    </w:p>
    <w:p>
      <w:pPr>
        <w:pStyle w:val="Normal"/>
        <w:spacing w:lineRule="auto" w:line="240"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ернатор Белгородской области</w:t>
      </w:r>
    </w:p>
    <w:p>
      <w:pPr>
        <w:pStyle w:val="Normal"/>
        <w:spacing w:lineRule="auto" w:line="240"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АВЧ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елгор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ктября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65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9023877" TargetMode="External"/><Relationship Id="rId3" Type="http://schemas.openxmlformats.org/officeDocument/2006/relationships/hyperlink" Target="http://docs.cntd.ru/document/469021747" TargetMode="External"/><Relationship Id="rId4" Type="http://schemas.openxmlformats.org/officeDocument/2006/relationships/hyperlink" Target="http://docs.cntd.ru/document/428595834" TargetMode="External"/><Relationship Id="rId5" Type="http://schemas.openxmlformats.org/officeDocument/2006/relationships/hyperlink" Target="http://docs.cntd.ru/document/432897305" TargetMode="External"/><Relationship Id="rId6" Type="http://schemas.openxmlformats.org/officeDocument/2006/relationships/hyperlink" Target="http://docs.cntd.ru/document/428595834" TargetMode="External"/><Relationship Id="rId7" Type="http://schemas.openxmlformats.org/officeDocument/2006/relationships/hyperlink" Target="http://docs.cntd.ru/document/428595834" TargetMode="External"/><Relationship Id="rId8" Type="http://schemas.openxmlformats.org/officeDocument/2006/relationships/hyperlink" Target="http://docs.cntd.ru/document/428595834" TargetMode="External"/><Relationship Id="rId9" Type="http://schemas.openxmlformats.org/officeDocument/2006/relationships/hyperlink" Target="http://docs.cntd.ru/document/432897305" TargetMode="External"/><Relationship Id="rId10" Type="http://schemas.openxmlformats.org/officeDocument/2006/relationships/hyperlink" Target="http://docs.cntd.ru/document/432897305" TargetMode="External"/><Relationship Id="rId11" Type="http://schemas.openxmlformats.org/officeDocument/2006/relationships/hyperlink" Target="http://docs.cntd.ru/document/9034360" TargetMode="External"/><Relationship Id="rId12" Type="http://schemas.openxmlformats.org/officeDocument/2006/relationships/hyperlink" Target="http://docs.cntd.ru/document/9010197" TargetMode="External"/><Relationship Id="rId13" Type="http://schemas.openxmlformats.org/officeDocument/2006/relationships/hyperlink" Target="http://docs.cntd.ru/document/9014513" TargetMode="External"/><Relationship Id="rId14" Type="http://schemas.openxmlformats.org/officeDocument/2006/relationships/hyperlink" Target="http://docs.cntd.ru/document/901808295" TargetMode="External"/><Relationship Id="rId15" Type="http://schemas.openxmlformats.org/officeDocument/2006/relationships/hyperlink" Target="http://docs.cntd.ru/document/901907297" TargetMode="External"/><Relationship Id="rId16" Type="http://schemas.openxmlformats.org/officeDocument/2006/relationships/hyperlink" Target="http://docs.cntd.ru/document/9005389" TargetMode="External"/><Relationship Id="rId17" Type="http://schemas.openxmlformats.org/officeDocument/2006/relationships/hyperlink" Target="http://docs.cntd.ru/document/9015335" TargetMode="External"/><Relationship Id="rId18" Type="http://schemas.openxmlformats.org/officeDocument/2006/relationships/hyperlink" Target="http://docs.cntd.ru/document/9034360" TargetMode="External"/><Relationship Id="rId19" Type="http://schemas.openxmlformats.org/officeDocument/2006/relationships/hyperlink" Target="http://docs.cntd.ru/document/9010197" TargetMode="External"/><Relationship Id="rId20" Type="http://schemas.openxmlformats.org/officeDocument/2006/relationships/hyperlink" Target="http://docs.cntd.ru/document/9014513" TargetMode="External"/><Relationship Id="rId21" Type="http://schemas.openxmlformats.org/officeDocument/2006/relationships/hyperlink" Target="http://docs.cntd.ru/document/901808295" TargetMode="External"/><Relationship Id="rId22" Type="http://schemas.openxmlformats.org/officeDocument/2006/relationships/hyperlink" Target="http://docs.cntd.ru/document/901907297" TargetMode="External"/><Relationship Id="rId23" Type="http://schemas.openxmlformats.org/officeDocument/2006/relationships/hyperlink" Target="http://docs.cntd.ru/document/469023877" TargetMode="External"/><Relationship Id="rId24" Type="http://schemas.openxmlformats.org/officeDocument/2006/relationships/hyperlink" Target="http://docs.cntd.ru/document/901713615" TargetMode="External"/><Relationship Id="rId25" Type="http://schemas.openxmlformats.org/officeDocument/2006/relationships/hyperlink" Target="http://docs.cntd.ru/document/901713615" TargetMode="External"/><Relationship Id="rId26" Type="http://schemas.openxmlformats.org/officeDocument/2006/relationships/hyperlink" Target="http://docs.cntd.ru/document/901713615" TargetMode="External"/><Relationship Id="rId27" Type="http://schemas.openxmlformats.org/officeDocument/2006/relationships/hyperlink" Target="http://docs.cntd.ru/document/901713615" TargetMode="External"/><Relationship Id="rId28" Type="http://schemas.openxmlformats.org/officeDocument/2006/relationships/hyperlink" Target="http://docs.cntd.ru/document/469023877" TargetMode="External"/><Relationship Id="rId29" Type="http://schemas.openxmlformats.org/officeDocument/2006/relationships/hyperlink" Target="http://docs.cntd.ru/document/469023877" TargetMode="External"/><Relationship Id="rId30" Type="http://schemas.openxmlformats.org/officeDocument/2006/relationships/hyperlink" Target="http://docs.cntd.ru/document/469021747" TargetMode="External"/><Relationship Id="rId31" Type="http://schemas.openxmlformats.org/officeDocument/2006/relationships/hyperlink" Target="http://docs.cntd.ru/document/469021747" TargetMode="External"/><Relationship Id="rId32" Type="http://schemas.openxmlformats.org/officeDocument/2006/relationships/hyperlink" Target="http://docs.cntd.ru/document/469021747" TargetMode="External"/><Relationship Id="rId33" Type="http://schemas.openxmlformats.org/officeDocument/2006/relationships/hyperlink" Target="http://docs.cntd.ru/document/469021747" TargetMode="External"/><Relationship Id="rId34" Type="http://schemas.openxmlformats.org/officeDocument/2006/relationships/hyperlink" Target="http://docs.cntd.ru/document/469021747" TargetMode="External"/><Relationship Id="rId35" Type="http://schemas.openxmlformats.org/officeDocument/2006/relationships/hyperlink" Target="http://docs.cntd.ru/document/469021747" TargetMode="External"/><Relationship Id="rId36" Type="http://schemas.openxmlformats.org/officeDocument/2006/relationships/hyperlink" Target="http://docs.cntd.ru/document/469021747" TargetMode="External"/><Relationship Id="rId37" Type="http://schemas.openxmlformats.org/officeDocument/2006/relationships/hyperlink" Target="http://docs.cntd.ru/document/469026602" TargetMode="External"/><Relationship Id="rId38" Type="http://schemas.openxmlformats.org/officeDocument/2006/relationships/hyperlink" Target="http://docs.cntd.ru/document/901876063"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21:38:00Z</dcterms:created>
  <dc:creator>Sel</dc:creator>
  <dc:description/>
  <cp:keywords/>
  <dc:language>en-US</dc:language>
  <cp:lastModifiedBy>Sel</cp:lastModifiedBy>
  <dcterms:modified xsi:type="dcterms:W3CDTF">2016-12-03T21:38:00Z</dcterms:modified>
  <cp:revision>2</cp:revision>
  <dc:subject/>
  <dc:title/>
</cp:coreProperties>
</file>